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Bachelor en Systèmes d’Information et Science des Servic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ttestation de Stag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eprise – Nom et Addresse: ……………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…………………………………………………………………………………………………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lang w:val="en-GB"/>
        </w:rPr>
        <w:t xml:space="preserve">Je ……………………………… confirme que Mme/M.……………………………………  a effectué un stage de …..… semaines dans notre entreprise, du ………… au  ………………. 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lang w:val="en-GB"/>
        </w:rPr>
        <w:t>Les activités effectuées pendant le stage sont les suivantes</w:t>
      </w:r>
      <w:r>
        <w:rPr>
          <w:rStyle w:val="Hps"/>
          <w:lang w:val="en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/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/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/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Style w:val="Hps"/>
          <w:lang w:val="en"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rStyle w:val="Hps"/>
          <w:lang w:val="en"/>
        </w:rPr>
        <w:t>Les motivations et l’intégration dans l’entreprise: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/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>
          <w:lang w:val="en-GB"/>
        </w:rPr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rStyle w:val="Hps"/>
          <w:lang w:val="en-GB"/>
        </w:rPr>
        <w:t>La qualité et la quantité des contributions à l’entreprise</w:t>
      </w:r>
      <w:r>
        <w:rPr>
          <w:rStyle w:val="Hps"/>
          <w:lang w:val="en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/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/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Style w:val="Hps"/>
          <w:lang w:val="en"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rStyle w:val="Hps"/>
          <w:lang w:val="en"/>
        </w:rPr>
        <w:t>Autres commentaires: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/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spacing w:before="80" w:after="0"/>
        <w:rPr/>
      </w:pPr>
      <w:r>
        <w:rPr>
          <w:rStyle w:val="Hps"/>
          <w:lang w:val="en"/>
        </w:rPr>
        <w:t>…………………………………………………………………………………………………</w:t>
      </w:r>
      <w:r>
        <w:rPr>
          <w:rStyle w:val="Hps"/>
          <w:lang w:val="en"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rStyle w:val="Hps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lang w:val="en-GB"/>
        </w:rPr>
      </w:pPr>
      <w:r>
        <w:rPr>
          <w:lang w:val="en-GB"/>
        </w:rPr>
        <w:t>Etudiant(e): ………………………………              Date / Signature:…………….……………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lang w:val="en-GB"/>
        </w:rPr>
      </w:pPr>
      <w:r>
        <w:rPr>
          <w:lang w:val="en-GB"/>
        </w:rPr>
        <w:t>Encadrant Entreprise: …………….………              Date / Signature:……………………….…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>
          <w:lang w:val="en-GB"/>
        </w:rPr>
        <w:t xml:space="preserve">Encadrant </w:t>
      </w:r>
      <w:r>
        <w:rPr/>
        <w:t xml:space="preserve">Académique: ………………….              </w:t>
      </w:r>
      <w:r>
        <w:rPr>
          <w:lang w:val="en-GB"/>
        </w:rPr>
        <w:t>Date / Signature: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/>
        <w:t xml:space="preserve">Responsable Programme: ………………...             </w:t>
      </w:r>
      <w:r>
        <w:rPr>
          <w:lang w:val="en-GB"/>
        </w:rPr>
        <w:t>Date / Signature: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8460" w:leader="none"/>
        </w:tabs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8460" w:leader="none"/>
        </w:tabs>
        <w:jc w:val="center"/>
        <w:outlineLvl w:val="0"/>
        <w:rPr/>
      </w:pPr>
      <w:r>
        <w:rPr>
          <w:b/>
          <w:sz w:val="18"/>
          <w:szCs w:val="18"/>
          <w:lang w:val="en-GB"/>
        </w:rPr>
        <w:t xml:space="preserve">Ce formulaire signé et date doit être retourné au Secrétariat des Etudiants - </w:t>
        <w:br/>
        <w:t>CUI – Battelle – Bâtiment A - 7 rte de Drize – 1227  Caroug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234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2:00Z</dcterms:created>
  <dc:creator>culebras</dc:creator>
  <dc:description/>
  <cp:keywords/>
  <dc:language>en-US</dc:language>
  <cp:lastModifiedBy>Jean-Henry Morin</cp:lastModifiedBy>
  <cp:lastPrinted>2012-11-13T08:31:00Z</cp:lastPrinted>
  <dcterms:modified xsi:type="dcterms:W3CDTF">2016-09-21T06:02:00Z</dcterms:modified>
  <cp:revision>2</cp:revision>
  <dc:subject/>
  <dc:title> </dc:title>
</cp:coreProperties>
</file>